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RUSSAIR collection of planes for Microsoft Flight Simulator 4.0b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dated November 7,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-1993 by Russell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AF version of Beechcraft King Air B1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(1st Edition) by Russell Mueller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-on aircraft for Microsoft Flight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with Mallard's Aircraft &amp; Adventure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AF not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l and Manufactur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chcraft King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ch Aircra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chita, Kansas 6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100____.</w:t>
        <w:tab/>
        <w:t>Copy this file to your \FS4 directory to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100____.SIM</w:t>
        <w:tab/>
        <w:t>Copy this file to your \FS4 directory to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100____.DOC</w:t>
        <w:tab/>
        <w:t>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the B100____. and B100____.SIM files to your \FS4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fly your new plane, select the plane from the 'E' menu of FS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formation I have is from the Beechcraft booklet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tained about 1988 while at Oshkosh.  There are several mod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ng Airs.  I chose to model the B100.  The specs provi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klet from Beechcraft are somewhat sketchy, but here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er King Air: 8 to 15 people, pressurized, speeds to 333 mph,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,172 miles, 2 jetprop engines of 850 shp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ng Air B100: pressurized cabin, speeds to 305 mph, range of 1,525 m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Garrett turbines of 715 shp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ng Air F90: 6 to 10 people, pressurized cabin, speeds to 307 mp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engines of 750 shp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ng Air E90: up to 10 people, pressurized cabin, speeds to 287 mp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ge of 1,870 m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ng Air C90: 6 to 10 people, pressurized cabin, cruises at 256 m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rporate pilot provided the following approximate numbers for the B100: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 capacity: 1800 lbs (250 gall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 Weight: 12,000 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l Speed: 68 kn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Speed: 105 kn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down Speed: 90 kn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 Speed: 90-100 kn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l B100 provided here, fairly accurately represents thes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y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information that I have gotten second-hand from a King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lot, performance of my King Air model is a reasonable approx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'real thing'.  No unusual traits, except for too much floa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 power, and stall is m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special requirements.  Throttle down to 25%, drop fla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ly it on.  Minimize power on landing since this on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ater.  You may elect to not use flaps on landing.  I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sitive aircraft in FS4, and so some folks may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ng Air a little "touchy", especially in pitch,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your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Joysti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like to fly with a ThrustMaster FCS or FC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ystick, and set the sensitivity to maximum (4-E-B-8-ESC-E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st planes.  You may wish to compensate by low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sitivity.  In my flying using other joysticks, (Suncom TAC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 Flightstick), I set sensitivity to mid level (about 5 or 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found that the Thrustmaster flys best at the high sensitiv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eaches the arm-chair pilot to fly gently with the stick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wrestling the joystick full-throw.  In an informal experimen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computer users, non-flight simulator 'lab rats', who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ystick time was using arcades, in using the TAC 1 or Flightst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had a tendency to over-control.  None of the 'volunteers'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le to successfully land *ANY* plane in FS4 with the TAC 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ightstick, but were successful using the Thrustmaster with maxim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sitivity.  I hope that explains why I am using max sensi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not an attempt to improve performance artific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Crui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may take some work to set up trim, bu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mmed it for level flight at 10,000 ft and attain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99 knots with half fuel.  With full fuel, max crui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270 knots, and air speed will gradually increa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uel burns of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asiest way to check max cruise is to set up Autopil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let the plane fly and stabilize, perhaps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 minutes to get an accurate reading of the air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mensions of the plane were taken from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Beechcraft literature obtained a couple of years ago whi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at Oshkosh.  Current models from Beechcraft may be dimen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as well as offering different powerplants.  Illustr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oklet I have (c. 1988?) sh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er King Air (850 shp, length= 43' 9", T-T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ng Air B100 (715 shp, length 39' 11", conventional t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ng Air F90 (750 shp, length 39' 9.6", T-t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ng Air E90 (power not listed, length = 35' 6", conventional t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ng Air C90 (power not listed, length = 35' 6", conventional ta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RUSSAIR, you get the most recent re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rplane files for use with Microsoft Flight Simulator 4.0b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urce code for use with Mallard's Aircraft and Adventure 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RUSSAIR planes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SAIR planes are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liability for damages, direct or co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ial, which may result from the use of RUSSAIR plan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 is a "shareware program" and is provided at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 for evaluation. 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but please do not give it away altered o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ystem.  The essence of "user-supported" softwa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evelop new products.  If you find these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nd find that you are using RUSSAIR planes and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after a reasonable trial period, you must make a 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ration payment to Russell Mueller for each RUSSAI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will license one copy of the collection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one computer at any one time.  You must treat this softw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book.  An example is that this software may be us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eople and may be freely moved from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to another, so long as there is no possibility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 at one location while it's being used at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a book cannot be read by two different pers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RUSSAIR planes for any kind of remun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ntact Russell Mueller at the address below for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censing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pass a copy of RUSSAIR alo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for evaluation.  Please encourage them to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f they find that they can use it.  All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a copy of the latest version of the RUSS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software support via mail for 3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ate of registration, and the source code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ard's Aircraft and Adventure Factory for mod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s for your own personal use.  The planes may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ommercial, shareware, or other retail progra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cense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ASP Ombudsman Policy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 If you are unable to resolve a shareware-related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P member by contacting the member directly, ASP may be able to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can help you resolve a dispute or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, but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SP Ombudsman at 545 Grover Road, Muskegon, MI  4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Compuserve message via Compuserve Mail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MB may be contacted by FAX by sending to the ASP FAX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 788-2765.  In communication with the OMB, please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number and/or FAX if avail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the RUSSAIR collection of pla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 must first have installed Microsoft Flight Simulator 4.0b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have Microsoft Flight Simulator 4.0b, contact Microsoft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 to 4.0b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all the files from the floppy and unarchive them if neces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opy the files for each plane to your \FS4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tart Flight Simulator 4 and select a new plane from the menu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, E" and scroll through the planes listed using the "6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each plane can be viewed using the "7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further information on using different planes in Microsoft Flight Simul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ult the manual from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y AAF creations are original works and not modifications of anot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 work.  They are copyright by Russell Mueller and may not be re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d in any commercial, retail, or shareware program without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 may not charge for the distribution of this file.  Free acces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s may include the RUSSAIR collection in their libraries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planes that are available on the Flight Simulator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mpuserve.  GO FSFORUM and browse in Library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vailable directly from the author/creator in three s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et is $ 5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ets for $ 8.00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3 sets for $10.00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SE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GLASRG.ZIP            Glasair Retra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GLASFT.ZIP            Glasair Fixed Tri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GLASTD.ZIP            Glasair Tail Dra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VARVIG.ZIP            Rutan VariVig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SOLITR.ZIP            Rutan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VOYAGR.ZIP            Rutan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QUICKI.ZIP            Quickie Home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X-29.ZIP              Grumman/NASA X-29 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LONGEZ.ZIP            Rutan Lon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XF5U-1.ZIP           Vought Flying Panc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SE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B100.ZIP             Beech King Air B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P3.ZIP               P-3 Orion Anti-sub/re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SKIPPR.ZIP           Beechcraft Sk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XP55.ZIP             Curtiss-Wright experimental canard (WW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SHINDN.ZIP           Shinden, Japanese Experimental canard (WW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BD-5J.ZIP            Bede 5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BD-5.ZIP             Bede 5 Prop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C310.ZIP             Cessna 310 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STRSHP.ZIP           Beechcraft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STAGGR.ZIP           Beechcraft G17S Stagger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SET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POND.ZIP             Rutan/Pond Unlimited 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 MOONEY.ZIP           1961 Mooney Mark 21 M(20B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 FOKDRI.ZIP           1917 Fokker Dr.I Tri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 HOOVER.ZIP           Bob Hoover's yellow P-51D/Rock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 STS.ZIP              The Space Shuttle Orb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 P-51B.ZIP            North American P-51 B/C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 BD-10.ZIP            Jim Bede's BD-10 Supersonic Home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 P51DRM.ZIP           North American P-51D Mus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 JN4DRM.ZIP           Curtiss JN-4D Jenny biplane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 HK-1RM.ZIP           Hughes HK-1 Flying Boat, "Spruce Goo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PLANES (When ordering all 3 s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 C205RM.ZIP           Cessna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 PORTER.ZIP           Pilatus Turbo 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have these sets of my AAF models, including the AFX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flight reference SIM files, then just send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ternational Money Order or International Postal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yable in U.S. dollars) plus shipping and handling charges for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USA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 Washington G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 NJ  07882-9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rdering from outside the U.S., then please use an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 (payable in U.S. dollars) available at most ban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offices around the world.  Include $3.00 U.S. for post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disk size desired, and which set of RUSSAIR planes that you 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d Of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